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Stanowisko zespołu członków Krajowej Rady Sądownictwa (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6  grudnia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dla Łodzi-Śródmieścia w Łodzi - 1 wolne stanowisko sędziego ogłoszone w Monitorze Polskim z 2013 r. poz. 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a </w:t>
      </w:r>
      <w:r>
        <w:rPr>
          <w:rFonts w:cs="Times New Roman" w:ascii="Times New Roman" w:hAnsi="Times New Roman"/>
          <w:b/>
          <w:sz w:val="24"/>
          <w:szCs w:val="24"/>
        </w:rPr>
        <w:t>Jacka Tomasza Głowacza</w:t>
      </w:r>
      <w:r>
        <w:rPr>
          <w:rFonts w:cs="Times New Roman" w:ascii="Times New Roman" w:hAnsi="Times New Roman"/>
          <w:sz w:val="24"/>
          <w:szCs w:val="24"/>
        </w:rPr>
        <w:t xml:space="preserve"> na jedno wolne stanowisko sędziowskie w Sądzie Rejonowym dla Łodzi-Śródmieścia w Łodzi (M.P. z 2013 r., poz. 20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Andrzej Jagiełło (-), członkowie: sędzia Krzysztof Wojtaszek (-), sędzia Jarema Sawiński (-), sędzia Ewa Preneta-Ambicka (-), poseł Witold Pahl (-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Rejonowy w Kutnie - 1 wolne stanowisko sędziego ogłoszone w Monitorze Polskim </w:t>
        <w:br/>
        <w:t>z 2013 r. poz. 35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a </w:t>
      </w:r>
      <w:r>
        <w:rPr>
          <w:rFonts w:cs="Times New Roman" w:ascii="Times New Roman" w:hAnsi="Times New Roman"/>
          <w:b/>
          <w:sz w:val="24"/>
          <w:szCs w:val="24"/>
        </w:rPr>
        <w:t>Pawła Hajdysa</w:t>
      </w:r>
      <w:r>
        <w:rPr>
          <w:rFonts w:cs="Times New Roman" w:ascii="Times New Roman" w:hAnsi="Times New Roman"/>
          <w:sz w:val="24"/>
          <w:szCs w:val="24"/>
        </w:rPr>
        <w:t xml:space="preserve"> na jedno wolne stanowisko sędziowskie w Sądzie Rejonowym w Kutnie (M.P. z 2013 r., poz. 354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Krzysztof Wojtaszek (-), członkowie: sędzia Andrzej Jagiełło (-), sędzia Jarema Sawiński (-), sędzia Ewa Preneta-Ambicka (-), poseł Witold Pahl (-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Skierniewicach - 1 wolne stanowisko sędziego ogłoszone w Monitorze Polskim z 2013 r. poz. 4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a </w:t>
      </w:r>
      <w:r>
        <w:rPr>
          <w:rFonts w:cs="Times New Roman" w:ascii="Times New Roman" w:hAnsi="Times New Roman"/>
          <w:b/>
          <w:sz w:val="24"/>
          <w:szCs w:val="24"/>
        </w:rPr>
        <w:t>Marcina Wojciecha Wojciechowskiego</w:t>
      </w:r>
      <w:r>
        <w:rPr>
          <w:rFonts w:cs="Times New Roman" w:ascii="Times New Roman" w:hAnsi="Times New Roman"/>
          <w:sz w:val="24"/>
          <w:szCs w:val="24"/>
        </w:rPr>
        <w:t xml:space="preserve"> na jedno wolne stanowisko sędziowskie w Sądzie Rejonowym w Skierniewicach (M.P. z 2013 r., poz. 414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Jarema Sawiński (-), członkowie: sędzia Andrzej Jagiełło (-), sędzia Krzysztof Wojtaszek (-), sędzia Ewa Preneta-Ambicka (-), poseł Witold Pahl (-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</w:rPr>
  </w:style>
  <w:style w:type="character" w:styleId="CharacterStyle3">
    <w:name w:val="Character Style 3"/>
    <w:qFormat/>
    <w:rPr>
      <w:sz w:val="24"/>
    </w:rPr>
  </w:style>
  <w:style w:type="character" w:styleId="CharacterStyle2">
    <w:name w:val="Character Style 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lineRule="auto" w:line="360" w:before="10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60" w:before="10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4:00Z</dcterms:created>
  <dc:creator> </dc:creator>
  <dc:description/>
  <cp:keywords/>
  <dc:language>en-US</dc:language>
  <cp:lastModifiedBy> </cp:lastModifiedBy>
  <cp:lastPrinted>2014-01-17T09:57:00Z</cp:lastPrinted>
  <dcterms:modified xsi:type="dcterms:W3CDTF">2014-04-16T09:13:00Z</dcterms:modified>
  <cp:revision>3</cp:revision>
  <dc:subject/>
  <dc:title/>
</cp:coreProperties>
</file>